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１回郡山アーバンデザインセンターコンペティ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テーマ：「郊外の可能性 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Revision of Suburbia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応募登録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品タイトル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（２００文字以内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（よみ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所属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代表者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（代表者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（代表者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力者氏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力者所属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適宜、欄・枚数を調整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ヒラギノ角ゴ Pro W3" w:hAnsi="ヒラギノ角ゴ Pro W3" w:eastAsia="ヒラギノ角ゴ Pro W3" w:cs="ヒラギノ角ゴ Pro W3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55:00Z</dcterms:created>
  <dc:creator>hirootanaka</dc:creator>
  <dc:description/>
  <cp:keywords/>
  <dc:language>en-US</dc:language>
  <cp:lastModifiedBy>hirootanaka</cp:lastModifiedBy>
  <dcterms:modified xsi:type="dcterms:W3CDTF">2009-10-01T12:55:00Z</dcterms:modified>
  <cp:revision>2</cp:revision>
  <dc:subject/>
  <dc:title>第１回郡山アーバンデザインセンターコンペティション</dc:title>
</cp:coreProperties>
</file>