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irst Urban Design Koriyama Competition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Theme: Revision of Suburbia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egistration For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itl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roposal Abstract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 of Leade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eade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 occupation(company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dres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ephon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 number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 Addres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 of member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embers occupatio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dd sheet if nee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" w:hAnsi="ヒラギノ角ゴ Pro W3" w:eastAsia="ヒラギノ角ゴ Pro W3" w:cs="ヒラギノ角ゴ Pro W3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4:00Z</dcterms:created>
  <dc:creator>hirootanaka</dc:creator>
  <dc:description/>
  <cp:keywords/>
  <dc:language>en-US</dc:language>
  <cp:lastModifiedBy>Shingo Sekiya</cp:lastModifiedBy>
  <dcterms:modified xsi:type="dcterms:W3CDTF">2009-10-21T15:04:00Z</dcterms:modified>
  <cp:revision>2</cp:revision>
  <dc:subject/>
  <dc:title>第１回郡山アーバンデザインセンターコンペティション</dc:title>
</cp:coreProperties>
</file>